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03835</wp:posOffset>
            </wp:positionV>
            <wp:extent cx="5927090" cy="558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" t="19042" r="-1281" b="3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Нам важно ваше мнение о нашей организации!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Чтобы оценить условия осуществления образовательной деятельности наведите камеру Вашего телефона и отсканируйте QR-код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 сможете: 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ценить условия осуществления образовательной деятельности: 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ткрытость и доступность информации об организации 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омфортность условий осуществления образовательной деятельности 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брожелательность, вежливость работников 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довлетворенность условиями осуществления образовательной деятельности 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ступность образовательной деятельности для инвалидов 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ставить отзыв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kern w:val="0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kern w:val="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kern w:val="0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kern w:val="0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kern w:val="0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kern w:val="0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kern w:val="0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kern w:val="0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kern w:val="0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kern w:val="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kern w:val="0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3:00Z</dcterms:created>
  <dc:creator>Пользователь</dc:creator>
  <dc:description/>
  <cp:keywords/>
  <dc:language>en-US</dc:language>
  <cp:lastModifiedBy>Пользователь</cp:lastModifiedBy>
  <cp:lastPrinted>2025-03-05T08:37:00Z</cp:lastPrinted>
  <dcterms:modified xsi:type="dcterms:W3CDTF">2025-03-05T05:38:00Z</dcterms:modified>
  <cp:revision>1</cp:revision>
  <dc:subject/>
  <dc:title/>
</cp:coreProperties>
</file>